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96665</wp:posOffset>
            </wp:positionH>
            <wp:positionV relativeFrom="paragraph">
              <wp:posOffset>-9525</wp:posOffset>
            </wp:positionV>
            <wp:extent cx="2879725" cy="3619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24100" cy="8096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12-614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Håndpumpe til olie m.m. for 1/4 og 1/1 tromler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 xml:space="preserve">Leveres med teleskoprør og Viton®-pakning. Indbygget 2” fadforskruning. </w:t>
      </w:r>
    </w:p>
    <w:p>
      <w:pPr>
        <w:pStyle w:val="Normal"/>
        <w:rPr/>
      </w:pPr>
      <w:r>
        <w:rPr/>
        <w:t>Pumpen er fremstillet af rød/sort polypropylen. Giver maks. 330 ml pr. pumpeslag.</w:t>
      </w:r>
    </w:p>
    <w:p>
      <w:pPr>
        <w:pStyle w:val="Normal"/>
        <w:rPr/>
      </w:pPr>
      <w:r>
        <w:rPr/>
        <w:t>Indbygget aftageligt udløbsfilter. Hvis filteret afmonteres, kan en ø22 mm slange monteres direkte på pumpens gevind.</w:t>
      </w:r>
    </w:p>
    <w:p>
      <w:pPr>
        <w:pStyle w:val="Normal"/>
        <w:rPr/>
      </w:pPr>
      <w:r>
        <w:rPr/>
        <w:t xml:space="preserve">Pumpeudløbet er ca. 25 cm over tromlen efter fastspænding på trom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94810</wp:posOffset>
            </wp:positionH>
            <wp:positionV relativeFrom="paragraph">
              <wp:posOffset>180340</wp:posOffset>
            </wp:positionV>
            <wp:extent cx="2160270" cy="58737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587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Emballagemål:400x300x110 mm. </w:t>
      </w:r>
    </w:p>
    <w:p>
      <w:pPr>
        <w:pStyle w:val="Normal"/>
        <w:rPr/>
      </w:pPr>
      <w:r>
        <w:rPr/>
        <w:t>Vægt: 1,4 k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Velegnet til pumpning af: </w:t>
      </w:r>
      <w:r>
        <w:rPr>
          <w:b/>
        </w:rPr>
        <w:t>motorolie, hydraulikolie, gearolie, dieselolie, formolie fyringsolie, kølervæske, nogle motorrensemidler på mineraloliebasis samt milde smørende rengøringsmidl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gerøret kan afkortes efter ønske, f.eks. til brug i 20 L dunke, da kontraventilen sidder i den øverste del af sugerør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kke anvendelig til sprinklervæske, benzin, skrappere og/eller affedtende kemikalier m.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langenippel (19 mm) til udløb kan leveres som ekstraudstyr (varenr.: Y13-950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umpen kan efterdryppe, hvis der bliver suget vakuum i tromlen. Sørg for udluftni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1:19:00Z</dcterms:created>
  <dc:creator>Hans Jørn Hernansen</dc:creator>
  <dc:description/>
  <cp:keywords/>
  <dc:language>en-US</dc:language>
  <cp:lastModifiedBy>Hans Jørn Hermansen</cp:lastModifiedBy>
  <cp:lastPrinted>2025-02-11T12:19:00Z</cp:lastPrinted>
  <dcterms:modified xsi:type="dcterms:W3CDTF">2025-02-11T11:19:00Z</dcterms:modified>
  <cp:revision>2</cp:revision>
  <dc:subject/>
  <dc:title>Y12-6142</dc:title>
</cp:coreProperties>
</file>